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5  марта 2020 года № 12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59 083,5» заменить цифрами «63 083,5» и цифры «38 615,5» заменить цифрами «42 615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2 338,8» заменить цифрами «67 186,4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3 цифры «3 255,4» заменить цифрами «4 103,0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7 цифры «344,1» заменить цифрами «362,1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8 изложить в новой редакции (приложение 6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64"/>
        <w:gridCol w:w="2061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20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46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06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78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8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3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30  01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 физическими лицами в соответствии со статьей 228 Налогового годекса Российской Федерации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9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9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1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310 0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310 13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615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615,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496,3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,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79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 08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"/>
        <w:gridCol w:w="1560"/>
        <w:gridCol w:w="1020"/>
        <w:gridCol w:w="506"/>
        <w:gridCol w:w="506"/>
        <w:gridCol w:w="1260"/>
      </w:tblGrid>
      <w:tr>
        <w:trPr>
          <w:trHeight w:val="367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5 марта  2020 г.  № 12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4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4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4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4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77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597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5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18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00"/>
        <w:gridCol w:w="540"/>
        <w:gridCol w:w="520"/>
        <w:gridCol w:w="1720"/>
        <w:gridCol w:w="790"/>
        <w:gridCol w:w="1460"/>
      </w:tblGrid>
      <w:tr>
        <w:trPr>
          <w:trHeight w:val="369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марта 2020 г.  № 12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6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323,1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1,5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348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25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20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,3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94,3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79,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18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5 марта 2020 г.  № 12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34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18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 марта  2020 г.  №  12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20 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1 и 2022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9 г.  № 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5 декабря 2019 года № 8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0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8,1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 в части кассов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3,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</w:tc>
      </w:tr>
      <w:tr>
        <w:trPr>
          <w:trHeight w:val="52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0,0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62,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20"/>
        <w:gridCol w:w="3640"/>
        <w:gridCol w:w="222"/>
        <w:gridCol w:w="17"/>
      </w:tblGrid>
      <w:tr>
        <w:trPr>
          <w:trHeight w:val="376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5 марта  2020 г.  № 12/1 </w:t>
              <w:br/>
              <w:t xml:space="preserve">«О бюджете Бердяушского городского поселения на 2020 год и плановый период 2021 и 2022 годов» </w:t>
              <w:br/>
              <w:t>от 25.12.2019 г. № 8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19 год и на плановый период 2020 и  2021 годов " 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20-03-31T06:22:00Z</dcterms:modified>
  <cp:revision>140</cp:revision>
  <dc:subject/>
  <dc:title> </dc:title>
</cp:coreProperties>
</file>